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672-1702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3-01-2024-003936-17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ab/>
        <w:t xml:space="preserve">        19 сентября 2024 года</w:t>
      </w: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2 Когалымского судебного района ХМАО – Югры мировой судья судебного участка №3 Когалымского судебного района Ханты-Мансийского автономного округа – Югры Филяева Е.М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еня Зинаиды Ивановны, * привлекаемой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.04.2024 года в 24 часов 00 минут по адресу: г. Когалым, ул. Ленинградская д. 35 кв. 6, Геня З.И. совершила административное правонарушение, ответственность за которое предусмотрена ч.2 ст.15.33 КоАП РФ. В соответствии со ст.17, ст.19, ст.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расчет по начисленным и уплаченным страховым взносам по установленной форме. В нарушение вышеуказанных норм Федерального закона № 125-ФЗ должностное лицо, в лице генерального директора ООО «Эстет» Геня З.И., в установленные законом сроки не представила расчет по форме ЕФС-1 Раздел 2 за 1 квартал 2024 года в ОСФР по ХМАО-Югре, расчет представлен 25.07.202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еня З.И. на рассмотрение дела не явилась, о месте и времени рассмотрения дела извещалась в надлежащем порядке. При указанных обстоятельствах, в соответствии с ч. 2 ст. 25.1 КоАП РФ, мировой судья считает возможным рассмотреть дело в её отсутствие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480006 об административном правонарушении от 20.08.2024, в котором изложены обстоятельства совершения Геня З.И. административного правонарушения; копию списка почтовых отправлений; копию извещения о вызове должностного лица для составления протокола; телефонограмму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квитанцию о регистрации заявления застрахованного лица; протокол проверки отчетности;  форму ЕВ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Геня З.И. доказанной в совершении инкриминируемого правонарушения и квалифицирует её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Геня З.И., основываясь на принципах справедливости и соразмерности, полагает необходимым назначить Геня З.И. наказание в виде минимального административного штраф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-29.11 КоАП РФ, мировой судья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Геня Зинаиду Ивановну виновной в совершении административного правонарушения, предусмотренного ч.2 ст. 15.33. КоАП РФ, и назначить ей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МАО - Югре (ОСФР по ХМАО – ЮГРЕ л/с 04874Ф87010) ИНН: 8601002078 КПП: 860101001 ОГРН: 1028600517054 ОКТМО: 71871000 Банк получателя: РКЦ Ханты-Мансийск//УФК по ХМАО - Югре г. Ханты-Мансийск Номер счета получателя: 03100643000000018700, ЕКС:40102810245370000007;  БИК ТОФК: 007162163;  КБК 79711601230060003140, УИН 7978600200824025521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2 Когалымского судебного района ХМАО – Югры по адресу: ул. Мира д. 24 г. Когалым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ab/>
        <w:tab/>
        <w:t xml:space="preserve">                     Е.М. Филяева</w:t>
      </w:r>
    </w:p>
    <w:sectPr>
      <w:type w:val="nextPage"/>
      <w:pgSz w:w="11906" w:h="16838"/>
      <w:pgMar w:left="1276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